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我有一位伟大的母亲。她是一位任劳任怨的家庭主妇，相夫教子，持家有道，不但含辛茹苦养大我们七个兄弟姐妹，还帮忙照顾孙子，让我们安心地去上班，没有后顾之忧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 xml:space="preserve">记得我小时候和刚出来教书时所穿的衣服都是妈妈亲手缝制的。为了省钱，她到 </w:t>
      </w:r>
      <w:r>
        <w:rPr>
          <w:rFonts w:eastAsia="楷体" w:ascii="楷体" w:hAnsi="楷体"/>
          <w:sz w:val="32"/>
          <w:lang w:eastAsia="zh-CN"/>
        </w:rPr>
        <w:t xml:space="preserve">High Street </w:t>
      </w:r>
      <w:r>
        <w:rPr>
          <w:rFonts w:ascii="楷体" w:hAnsi="楷体" w:eastAsia="楷体"/>
          <w:sz w:val="32"/>
          <w:lang w:eastAsia="zh-CN"/>
        </w:rPr>
        <w:t>那一带的商店找特价的布头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布尾，再参考杂志上或橱窗里摆卖的衣服款式，亲自裁剪缝制美丽的衣裙给我们穿。她有时甚至在夜灯下一针一线地在衣服上绣上美丽的花朵或图案。人人都称赞她有一双巧手。她做的手工也很精致美观。比如美观大方的中式纽结、钩织的手线衣、十字布刺绣制作的胡姬花也栩栩如生，可惜我们四姐妹没有一个学会她的功夫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此外，她在烹饪方面也有心得。尤其是她煮的海南羊肉汤、肉酿蟹盖、辣粽子等，大家吃了都赞不绝口。她也会做各种蛋糕，还有其他美味佳肴都让人吃得津津有味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由于我住在娘家对面，早晚三餐都由妈妈煮给我们吃，让我省下很多时间用在教学方面，这种恩情海洋深，无以为报，深感愧疚！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好不容易挨到子孙都长大了，她才有时间参加乐龄俱乐部的各种活动，如：打十八式气功、参观工厂、农场与出国游览。她到过马来西亚、印尼、泰国、香港、台湾、中国、澳洲、纽西兰、日本与美国。本以为她可以安享晚年生活，不幸却在十年前突然中风，以致行动不便，得长期以轮椅代步，后期却又得肾病，受尽病痛的折磨，与病魔挣扎了好久，现在终于得到解脱，离开我们了，但是我们会记住妈妈平日的教诲，永远怀念她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俊来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6:01:00Z</dcterms:created>
  <dc:creator>Er Chiang Kai</dc:creator>
  <dc:description/>
  <dc:language>en-US</dc:language>
  <cp:lastModifiedBy>Er Chiang Kai</cp:lastModifiedBy>
  <dcterms:modified xsi:type="dcterms:W3CDTF">2001-07-15T12:48:00Z</dcterms:modified>
  <cp:revision>9</cp:revision>
  <dc:subject/>
  <dc:title/>
</cp:coreProperties>
</file>