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家父从小离乡背井到新加坡来谋生，吃尽苦头，做过各种行业。由于刻苦耐劳，最后终于成为南洋商报电版部主任至退休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他是一位尽职的好父亲，任劳任怨，为的是提供子女三餐温饱，接受良好的教育。他也很孝顺祖母，定时汇款给在海南岛的祖母，建屋买田，照顾在那儿的大女儿俊兰与二叔家人。一直到去世前，还不时寄钱去给侄儿俊鸿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记得小时候，父亲早出晚归忙着工作，有时他放工回来，还未休息，报馆就因偶发事件，派人来叫家父回去工作到凌晨才回来。当他在晚上加班后，便会买一包炒米粉回来，叫醒我们这些孩子起来分享夜宵。可见他多么疼爱我们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家父是一位工作态度认真，照顾家庭的好父亲。当儿女有什么病痛或有麻烦时，他都会因担忧而失眠。虽然他的表情严肃，不拘言笑，但我们都能感受到他的关怀与爱心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俊来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1:00Z</dcterms:created>
  <dc:creator>Er Chiang Kai</dc:creator>
  <dc:description/>
  <dc:language>en-US</dc:language>
  <cp:lastModifiedBy>Er Chiang Kai</cp:lastModifiedBy>
  <dcterms:modified xsi:type="dcterms:W3CDTF">2001-11-02T11:37:00Z</dcterms:modified>
  <cp:revision>11</cp:revision>
  <dc:subject/>
  <dc:title/>
</cp:coreProperties>
</file>