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致我最亲爱的妈妈：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妈妈，当我看到您的憔悴的眼神，使我回忆起您在我小时候，对我的疼爱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还记得在我生病的时候，您带着我去看医生，一定会买玩具给我，哄我吃药，照顾我很无微不致。还有在我生日的时候，常会烘蛋糕给我庆祝，还有在过年时，一定会缝制新衣服给我们兄弟姐妹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妈妈，您实在伟大，连临终时都留三餐给我们子子孙孙，但是为何您不瞑目，求上苍大发慈悲，指引您走去天堂的路，求您保佑我们子子孙孙，代代平安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永别了，妈妈，我亲爱的妈妈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  <w:t>Doreen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3:32:00Z</dcterms:created>
  <dc:creator>Er Chiang Kai</dc:creator>
  <dc:description/>
  <dc:language>en-US</dc:language>
  <cp:lastModifiedBy>Er Chiang Kai</cp:lastModifiedBy>
  <dcterms:modified xsi:type="dcterms:W3CDTF">2001-07-04T03:40:00Z</dcterms:modified>
  <cp:revision>4</cp:revision>
  <dc:subject/>
  <dc:title>我有一位伟大的母亲。她是一位任劳任怨的家庭主妇，相夫教子，持家有道，不但含辛茹苦养大我们七个兄弟姐妹，还帮忙照顾孙子，让我们安心地去上班，没有后顾之忧。</dc:title>
</cp:coreProperties>
</file>