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敬爱的父亲：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妈妈刚过完她的百日忌辰不久，您也跟着撒手尘寰，这使我觉得好悲伤。但是转念一想，您这一去对您来讲是一种解脱。我就不那么难过了。回想起您生病的那一段日子，每当我去探望您时，您总是问我为什么人在死前一定要经过病痛，又说您怕象妈妈一样会受病痛的折磨。您还问为什么新加坡不可以有安乐死。我无言以对，只能安慰您说“生、老、病、死”是人生所无法避免的，您不要一直想病痛很苦，只要您诚意念呵弥陀佛，他最终一定会来带您的。我又劝您如果难忍病痛，最好是住宿医院，因为医院有各种设施可减轻您的痛苦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在您进医院的两个星期前，我去探望您时，就觉察到您与往日不同，您多数时间在睡，而且也不愿多讲话。那时我就有预感您的日子不多了。所以在医院时，我叫医生尽量减轻您的病痛，给您吃安眠药与打止痛针，幸好医生都照做了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爸爸，我觉得安慰的是您不必经过痛苦的挣扎而去世，而是安详的解脱。我想您一定是在去世之前就觉悟了人生的真相，所以您火化之后有很多舍利花，我觉得很安慰。我想您一定是在死前原谅了仲娟，心里没有恨，所以才能解脱。因为仲娟过后有打电话告诉我说在您弥留那晚，您有入她的梦乡。在她的梦中，您笑容满面地在她面前走过。我听了很高兴，再加上道教的师父说您是会成仙，我好高兴啊！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爸爸，希望您在天之灵，能够帮妈妈觉悟，因为我觉得她是不舍得这人世间。希望您能帮她离苦得乐，修成正果。爸爸，请您放心地在天界修行，我们兄弟姐妹一定会永远相亲相爱，互相照顾的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俊志上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1:56:00Z</dcterms:created>
  <dc:creator>Er Chiang Kai</dc:creator>
  <dc:description/>
  <dc:language>en-US</dc:language>
  <cp:lastModifiedBy>Er Chiang Kai</cp:lastModifiedBy>
  <dcterms:modified xsi:type="dcterms:W3CDTF">2001-12-30T15:46:00Z</dcterms:modified>
  <cp:revision>26</cp:revision>
  <dc:subject/>
  <dc:title>我有一位伟大的母亲。她是一位任劳任怨的家庭主妇，相夫教子，持家有道，不但含辛茹苦养大我们七个兄弟姐妹，还帮忙照顾孙子，让我们安心地去上班，没有后顾之忧。</dc:title>
</cp:coreProperties>
</file>