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  <w:t>Whenever I see rubber bands, I will always remember my grandfather because he always used the rubber band to shoot me when I was naughty.  As time goes by, when I grew older, Ahgong did not do such things anymore.  My communication with Ahgong had also lessened as I had not spoken Hainanese for a long time, but Ahgong would still try to talk to me.</w:t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  <w:t>Whenever I came to visit him, looking at him changing so much from the past, from a big tummy man to a very skinny man made me realised that time had passed so fast.  Now, after so much suffering, he is at last gone but still, I will always remember him as a great grandfather who taught me to be good.</w:t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g Le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40:00Z</dcterms:created>
  <dc:creator>Clarke Wan</dc:creator>
  <dc:description/>
  <dc:language>en-US</dc:language>
  <cp:lastModifiedBy>Er Chiang Kai</cp:lastModifiedBy>
  <dcterms:modified xsi:type="dcterms:W3CDTF">2001-11-02T09:56:00Z</dcterms:modified>
  <cp:revision>6</cp:revision>
  <dc:subject/>
  <dc:title>2nd July 2001</dc:title>
</cp:coreProperties>
</file>