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Through the fourteen years, I know myself, I have not been close to Ahgong.  Due to the fact that I could not speak Hainanese, there is a big communication breakdown between us.  Now that he has gone to rest, I just pray that he will rest in peace.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Angie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1:02:00Z</dcterms:created>
  <dc:creator>Er Chiang Kai</dc:creator>
  <dc:description/>
  <dc:language>en-US</dc:language>
  <cp:lastModifiedBy>Er Chiang Kai</cp:lastModifiedBy>
  <dcterms:modified xsi:type="dcterms:W3CDTF">2001-11-02T14:48:00Z</dcterms:modified>
  <cp:revision>8</cp:revision>
  <dc:subject/>
  <dc:title>Dearest Popo,</dc:title>
</cp:coreProperties>
</file>